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rPr>
      </w:pPr>
      <w:r>
        <w:rPr>
          <w:rFonts w:cs="Times New Roman" w:ascii="Times New Roman" w:hAnsi="Times New Roman"/>
          <w:b/>
        </w:rPr>
        <w:t xml:space="preserve">ДОГОВОР </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предоставления коммунальной услуги холодное водоснабжение</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rPr>
      </w:pPr>
      <w:r>
        <w:rPr>
          <w:rFonts w:cs="Times New Roman" w:ascii="Times New Roman" w:hAnsi="Times New Roman"/>
        </w:rPr>
        <w:t xml:space="preserve">с. Завьялово                                                                                                 ____ ____________________ 2022 г.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 w:val="22"/>
          <w:szCs w:val="22"/>
        </w:rPr>
      </w:pPr>
      <w:r>
        <w:rPr>
          <w:rFonts w:cs="Times New Roman"/>
          <w:b/>
          <w:i/>
          <w:sz w:val="22"/>
          <w:szCs w:val="22"/>
        </w:rPr>
      </w:r>
    </w:p>
    <w:p>
      <w:pPr>
        <w:pStyle w:val="TextBody"/>
        <w:jc w:val="both"/>
        <w:rPr>
          <w:b/>
          <w:b/>
          <w:sz w:val="22"/>
          <w:szCs w:val="22"/>
        </w:rPr>
      </w:pPr>
      <w:r>
        <w:rPr>
          <w:b/>
          <w:sz w:val="22"/>
          <w:szCs w:val="22"/>
        </w:rPr>
        <w:t>Муниципальное унитарное предприятие «Завьяловский геоинформационный центр» (МУП «Завьяловский ГИЦ»)</w:t>
      </w:r>
      <w:r>
        <w:rPr>
          <w:sz w:val="22"/>
          <w:szCs w:val="22"/>
        </w:rPr>
        <w:t>,</w:t>
      </w:r>
      <w:r>
        <w:rPr>
          <w:i/>
          <w:sz w:val="22"/>
          <w:szCs w:val="22"/>
        </w:rPr>
        <w:t xml:space="preserve"> </w:t>
      </w:r>
      <w:r>
        <w:rPr>
          <w:sz w:val="22"/>
          <w:szCs w:val="22"/>
        </w:rPr>
        <w:t xml:space="preserve">именуемое в </w:t>
      </w:r>
      <w:r>
        <w:rPr>
          <w:iCs/>
          <w:sz w:val="22"/>
          <w:szCs w:val="22"/>
        </w:rPr>
        <w:t>дальнейшем Водоканал</w:t>
      </w:r>
      <w:r>
        <w:rPr>
          <w:sz w:val="22"/>
          <w:szCs w:val="22"/>
        </w:rPr>
        <w:t>, в лице директора Орлова Андрея Николаевича, действующего на основании Устава, с одной стороны, и _____________________________________________________________________________________________________________________________</w:t>
      </w:r>
      <w:r>
        <w:rPr/>
        <w:t>, _______________ года рождения., гражданин РФ, действующий  на основании паспорта гражданина _________________________________, выданного __________________________________________________, __________________ г, код подразделения _________, именуемый в дальнейшем Абонент с другой стороны, зарегистрированный  Удмуртская Республика, _________________________________________________________________________________.</w:t>
      </w:r>
    </w:p>
    <w:p>
      <w:pPr>
        <w:pStyle w:val="Normal"/>
        <w:spacing w:lineRule="atLeast" w:line="0" w:before="0" w:after="0"/>
        <w:jc w:val="both"/>
        <w:rPr/>
      </w:pPr>
      <w:r>
        <w:rPr>
          <w:rFonts w:cs="Times New Roman" w:ascii="Times New Roman" w:hAnsi="Times New Roman"/>
        </w:rPr>
        <w:t xml:space="preserve">Собственность – жилой дом с постройками и пристройками общей площадью _______________ кв.м. по адресу Удмуртская Республика, Завьяловский район_______________________________________________________________________________________________________, право собственности №___________________, дата государственной регистрации _________________г. в котором постоянно проживают _____ (________) человек (площадь земельного участка, не занятого жилым домом и надворными постройками _____________(кв.м.), принадлежащем ему на праве собственности, с другой стороны, заключили настоящий договор о ниже следующем: </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 xml:space="preserve">1.1. Предметом настоящего Договора, в соответствии со ст. 539–548 ГК РФ, является отпуск и потребление питьевой воды из системы центрального коммунального водоснабжения по водопроводному вводу диаметром: ________мм . в жилой дом по адресу:  Удмуртская Республика, Завьяловский район, _____________________________________________________________________, общей площадью _________ кв. м, в котором постоянно проживают_____(________) человека. При заключении договора Абонент представляет в Водоканал: - разрешение на подключение, выданное МУП «Завьяловский ГИЦ» в установленном порядке; - акт разграничения частной собственности и эксплуатационной ответственности сетей; </w:t>
      </w:r>
    </w:p>
    <w:p>
      <w:pPr>
        <w:pStyle w:val="Normal"/>
        <w:spacing w:lineRule="atLeast" w:line="0" w:before="0" w:after="0"/>
        <w:jc w:val="both"/>
        <w:rPr>
          <w:rFonts w:ascii="Times New Roman" w:hAnsi="Times New Roman" w:cs="Times New Roman"/>
        </w:rPr>
      </w:pPr>
      <w:r>
        <w:rPr>
          <w:rFonts w:cs="Times New Roman" w:ascii="Times New Roman" w:hAnsi="Times New Roman"/>
        </w:rPr>
        <w:t>Место исполнения обязательств Водоканала – водопроводный ввод ______мм., т. е. точка присоединения водопровода Абонента к центральным сетям коммунального водоснабжения, по адресу: Удмуртская   Республика, Завьяловский район,________________________________________________</w:t>
      </w:r>
    </w:p>
    <w:p>
      <w:pPr>
        <w:pStyle w:val="Normal"/>
        <w:spacing w:lineRule="atLeast" w:line="0" w:before="0" w:after="0"/>
        <w:jc w:val="both"/>
        <w:rPr/>
      </w:pPr>
      <w:r>
        <w:rPr>
          <w:rFonts w:cs="Times New Roman" w:ascii="Times New Roman" w:hAnsi="Times New Roman"/>
        </w:rPr>
        <w:t xml:space="preserve">__________________________________________________________________________________________  Разграничение эксплуатационной ответственности сторон по сетям устанавливается по колодцу, либо камере, в котором произведены присоединения водопроводных сетей Абонента к системе центрального коммунального водоснабжения (по границе принадлежности сетей и сооружений сторонам, владельцам). </w:t>
      </w:r>
    </w:p>
    <w:p>
      <w:pPr>
        <w:pStyle w:val="Normal"/>
        <w:spacing w:lineRule="atLeast" w:line="0" w:before="0" w:after="0"/>
        <w:jc w:val="both"/>
        <w:rPr/>
      </w:pPr>
      <w:r>
        <w:rPr>
          <w:rFonts w:cs="Times New Roman" w:ascii="Times New Roman" w:hAnsi="Times New Roman"/>
        </w:rPr>
        <w:t xml:space="preserve">1.2. Требования к качеству коммунальной услуги определяются Правилами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 мая 2011 г. N 354 (далее — Правила № 354).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 354,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 № 354.</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Приостановление и ограничение предоставления коммунальных услуг производится по основаниям и в порядке, установленном в Постановлении Правительства № 354 от 06 мая 2011 г.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2. Обязательства сторон.</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1. Водоканал обязан: </w:t>
      </w:r>
    </w:p>
    <w:p>
      <w:pPr>
        <w:pStyle w:val="Normal"/>
        <w:spacing w:lineRule="atLeast" w:line="0" w:before="0" w:after="0"/>
        <w:ind w:firstLine="708"/>
        <w:jc w:val="both"/>
        <w:rPr/>
      </w:pPr>
      <w:r>
        <w:rPr>
          <w:rFonts w:cs="Times New Roman" w:ascii="Times New Roman" w:hAnsi="Times New Roman"/>
        </w:rPr>
        <w:t xml:space="preserve">2.1.1. Обеспечить Абонента питьевой водой: на хозяйственно–бытовые нужды и на полив приусадебного участка в поливочный сезон, использование бань (с учетом всех зарегистрированных (фактически проживающих) по данному адресу лиц).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1.2. Принимать своевременные меры по предупреждению и устранению нарушений качества предоставляемых услуг по водоснабжению. </w:t>
      </w:r>
    </w:p>
    <w:p>
      <w:pPr>
        <w:pStyle w:val="Normal"/>
        <w:spacing w:lineRule="atLeast" w:line="0" w:before="0" w:after="0"/>
        <w:ind w:firstLine="708"/>
        <w:jc w:val="both"/>
        <w:rPr/>
      </w:pPr>
      <w:r>
        <w:rPr>
          <w:rFonts w:cs="Times New Roman" w:ascii="Times New Roman" w:hAnsi="Times New Roman"/>
        </w:rPr>
        <w:t xml:space="preserve">2.1.3. Обеспечивать установленный в п. 2.1.1. режим отпуска питьевой воды, за исключением случаев, предусмотренных действующим законодательством РФ и УР, выше указанными Правилами и другими нормативно-правовыми актами и документами, регулирующими отношения сторон по договору (отсутствие эл. энергии, аварии, стихийные бедствия и т.п., присоединение к сетям новых потребителей, проведение ремонтно- профилактических работ и т.д.).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1.4. Систематически контролировать правильность снятия Абонентом показаний приборов учета и предоставления им сведений; проверять наличие и целость пломб на средствах измерений и задвижке, установленной на обводной линии узла учет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 Абонент обязан: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2.2.1. Своевременно, в установленные настоящим договором сроки и порядке производить оплату Водоканалу за полученную питьевую воду.</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Не совершать действий, нарушающих порядок пользования системами центрального коммунального водоснабжения, установленный двусторонним договором и действующим законодательством.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3. Не допускать самовольного присоединения к центральным коммунальным сетям водоснабжения Водоканал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4. Обеспечить учет получаемой питьевой воды. Иметь прибор учета питьевой воды на вводе. Абонент, не имеющий средств измерений, устанавливает соответствующие приборы учета в предусмотренный в особых условиях настоящего договора срок. Приборы учета приобретаются, устанавливаются Абонентом и находятся в ведении и на ответственном обслуживании Абонента. Водоканал в свою очередь осуществляет допуск прибора учета к эксплуатации.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5. Сообщать Водоканалу не позднее, чем в трехдневный срок о всех неисправностях, повреждениях и нарушениях в работе приборов учета, а также о срыве или нарушении целости пломб на них и истечении межповерочного срок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6. Беспрепятственно допускать представителей (контролеров) Водоканала, имеющих служебное удостоверение, для контрольного снятия показаний приборов учета и осмотра инженерного оборудования, а также к запорным устройствам не чаще 1 раза в 3 месяца в порядке, установленном в Постановлении Правительства № 354 от 06 мая 2011 г.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7. Обеспечивать надлежащую техническую эксплуатацию водопроводных сетей и установленных на них приборов и сооружений до точки присоединения водопроводного ввода к системе центрального коммунального водоснабжения. Рационально использовать питьевую воду, не допуская бесцельного разлива воды из системы водоснабжения. Содержать в технически исправном состоянии приборы учета, запорную арматуру и другие технические устройства во избежание утечек воды, обеспечить целость пломб на приборах учета и задвижках.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8. Производить гос. поверку приборов учета (водосчетчика) в аккредитованной надлежащим образом организации с последующим освидетельствованием и приемкой представителем (контролером) Водоканала через каждые два года или в иные сроки, предусмотренные техническим паспортом на данный прибор учета. В случае несвоевременной поверки, прибор учета воды будет считаться непригодным для учета расхода воды.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2.2.9. В случае выезда из жилого дома, продажи, дарения или иного способа его отчуждения, досрочного расторжения действующего договора Абонент обязан предварительно, до перехода (прекращения) права собственности на жилой дом, за один месяц, письменно предупредить, известить об этом Водоканал и произвести полный расчет за потребленную питьевую воду. </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3. Порядок учета.</w:t>
      </w:r>
    </w:p>
    <w:p>
      <w:pPr>
        <w:pStyle w:val="Normal"/>
        <w:spacing w:lineRule="atLeast" w:line="0" w:before="0" w:after="0"/>
        <w:ind w:firstLine="708"/>
        <w:jc w:val="both"/>
        <w:rPr/>
      </w:pPr>
      <w:r>
        <w:rPr>
          <w:rFonts w:cs="Times New Roman" w:ascii="Times New Roman" w:hAnsi="Times New Roman"/>
        </w:rPr>
        <w:t xml:space="preserve">3.1. Количество питьевой воды, потребляемой Абонентом, определяется по показаниям прибора учета (счетчику) № _______________________________, тип _________________________, введенного в эксплуатацию _______________ г., опломбированного ____________ г., срок очередной поверки которого _________________г.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В случае отсутствия прибора учета – в соответствии с нормативами водоснабжения утвержденными в соответствующем порядке, а при отсутствии нормативов — в соответствии с требованиями "СП 30.13330.2012. Свод правил. Внутренний водопровод и канализация зданий. Актуализированная редакция СНиП 2.04.01-85*" (утв. Приказом Минрегиона России от 29.12.2011 N 626), "СП 31.13330.2012. Свод правил. Водоснабжение. Наружные сети и сооружения. Актуализированная редакция СНиП 2.04.02-84* (утв. Приказом Минрегиона России от 29.12.2011 N 635/14).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При этом: - количество жильцов определяется по прописке (регистрации) в Домовой книге; - поливочная площадь приусадебного участка определяется по данным Бюро технической инвентаризации, (БТИ).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Поливочный сезон устанавливается с 01 мая по 31 августа текущего год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В случае отсутствия прибора учета необходимо указать в каких направлениях потребления коммунальной услуги используется земельный участок и расположенных на нем надворные настройки: приготовление пищи для людей, приготовление кормов для скота, полив, бани/сауны, ванны, душевые и т. д. необходимое подчеркнуть, а также виды и количество сельскохозяйственных животных и птиц (при их наличии): _______________________________________________________________________ (заполняется Абонентом), площадь земельного участка, не занятого жилым домом и надворными постройками _________кв.м. , поливочная площадь ___________ кв.м.</w:t>
      </w:r>
    </w:p>
    <w:p>
      <w:pPr>
        <w:pStyle w:val="Normal"/>
        <w:spacing w:lineRule="atLeast" w:line="0" w:before="0" w:after="0"/>
        <w:ind w:firstLine="708"/>
        <w:jc w:val="both"/>
        <w:rPr>
          <w:rFonts w:ascii="Times New Roman" w:hAnsi="Times New Roman" w:cs="Times New Roman"/>
          <w:shd w:fill="FFFFFF" w:val="clear"/>
        </w:rPr>
      </w:pPr>
      <w:r>
        <w:rPr>
          <w:rFonts w:cs="Times New Roman" w:ascii="Times New Roman" w:hAnsi="Times New Roman"/>
        </w:rPr>
        <w:t xml:space="preserve">3.2. Снятие показаний прибора учета производится Абонентом на 20-25 число месяца. Сведения передаются в Водоканала ежемесячно с 20 по 25 число по тел. 8(3412) 972252, на адрес электронной почты: </w:t>
      </w:r>
      <w:hyperlink r:id="rId2">
        <w:r>
          <w:rPr>
            <w:rStyle w:val="InternetLink"/>
            <w:rFonts w:cs="Times New Roman" w:ascii="Times New Roman" w:hAnsi="Times New Roman"/>
            <w:color w:val="000000"/>
            <w:u w:val="none"/>
            <w:shd w:fill="FFFFFF" w:val="clear"/>
          </w:rPr>
          <w:t>isrc_ifo@mail.ru</w:t>
        </w:r>
      </w:hyperlink>
      <w:r>
        <w:rPr>
          <w:rFonts w:cs="Times New Roman" w:ascii="Times New Roman" w:hAnsi="Times New Roman"/>
          <w:shd w:fill="FFFFFF" w:val="clear"/>
        </w:rPr>
        <w:t xml:space="preserve">, через личный кабинет Абонента:  </w:t>
      </w:r>
      <w:hyperlink r:id="rId3">
        <w:r>
          <w:rPr>
            <w:rStyle w:val="InternetLink"/>
            <w:rFonts w:cs="Times New Roman" w:ascii="Times New Roman" w:hAnsi="Times New Roman"/>
            <w:shd w:fill="FFFFFF" w:val="clear"/>
          </w:rPr>
          <w:t>https://lk-isrc.uecard.ru</w:t>
        </w:r>
      </w:hyperlink>
      <w:r>
        <w:rPr>
          <w:rFonts w:cs="Times New Roman" w:ascii="Times New Roman" w:hAnsi="Times New Roman"/>
          <w:shd w:fill="FFFFFF" w:val="clear"/>
        </w:rPr>
        <w:t xml:space="preserve">.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В случае неисправности или ремонта прибора учета, несвоевременного сообщения Абонентом сведений расчеты с Абонентом за отпущенную питьевую воду производятся по действующим нормам водопотребления. </w:t>
      </w:r>
    </w:p>
    <w:p>
      <w:pPr>
        <w:pStyle w:val="Normal"/>
        <w:spacing w:lineRule="atLeast" w:line="0" w:before="0" w:after="0"/>
        <w:ind w:firstLine="708"/>
        <w:jc w:val="both"/>
        <w:rPr/>
      </w:pPr>
      <w:r>
        <w:rPr>
          <w:rFonts w:cs="Times New Roman" w:ascii="Times New Roman" w:hAnsi="Times New Roman"/>
        </w:rPr>
        <w:t>3.4. В случае отсутствия прибора учета у Абонента и отсутствия у Водоканала сведений о количестве жильцов, проживающих в жилом доме и (или) отсутствия зарегистрированных жильцов в жилом доме Водоканал рассчитывает объем коммунальной услуги с учетом количества собственников такого помещения.</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Абонент, инженерно-техническое оборудование объектов которого присоединено к сетям Водоканала, имеет право обратиться в Водоканал с заявкой на установку прибора учета в соответствии с ФЗ «Об энергоснабжении и повышении энергетической эффективности и о внесении изменений в отдельные законодательные акты РФ» от 23 ноября 2009 г. N 261-ФЗ.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3.6. В случае установления факта несанкционированного вмешательства в работу прибора учета (нарушение целостности прибора учета, наличие механических повреждений, не предусмотренных изготовителем отверстий или трещин, неплотное прилегание стекла индикатора, отсутствие и не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наличие свободного доступа к элементам коммутации (узлам, зажимам) прибора учета, позволяющим осуществлять вмешательство в работу прибора учета) Водоканал доначисляет плату за коммунальную услугу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3.7. При недопуске 2 и более раз Абонентом Водоканала для проверки состояния установлен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и плата за коммунальную услугу рассчитывается в соответствии с Постановлением Правительства № 354 от 06 мая 2011 г. </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4. Порядок расчетов.</w:t>
      </w:r>
    </w:p>
    <w:p>
      <w:pPr>
        <w:pStyle w:val="Normal"/>
        <w:spacing w:lineRule="atLeast" w:line="0" w:before="0" w:after="0"/>
        <w:ind w:firstLine="708"/>
        <w:jc w:val="both"/>
        <w:rPr/>
      </w:pPr>
      <w:r>
        <w:rPr>
          <w:rFonts w:cs="Times New Roman" w:ascii="Times New Roman" w:hAnsi="Times New Roman"/>
        </w:rPr>
        <w:t xml:space="preserve">4.1. Расчеты Водоканала с Абонентами за отпущенную питьевую воду производятся, согласно предоставленным Абонентом сведениям, на установленные п.3.2. настоящего договора даты - по тарифам, утвержденным в установленном законом порядке. На момент заключения договора Приказом Министерства строительства, жилищно-коммунального хозяйства и энергетики Удмуртской Республики от 09.02.2021 г. N 3/3 установлены следующие тарифы: питьевая вода   - 22,95 руб. (НДС не облагаются в связи с применением упрощенной системы налогообложения), с 01.07.2021 г. – 23,73 руб. (НДС не облагаются в связи с применением упрощенной системы налогообложения).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4.2. Официальная информация о тарифах на услуги Водоканала публикуется в средствах массовой информации. Стороны признают, что изменение тарифов не является изменением условий настоящего договор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4.3. Расчетный период для оплаты за отпущенную питьевую воду устанавливается равным календарному месяцу.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4.4. Платежные документы представляются Абоненту Водоканалом не позднее 5-го числа месяца, следующего за истекшим расчетным периодом, за который производится оплата по адресу, указанному в п. 1.1 настоящего договора.</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Плата за отпущенную питьевую воду вносится ежемесячно на основании платежных документов, до 10-го числа месяца, следующего за истекшим расчетным периодом, за который производится оплата. Абонент вправе производить оплату за потребленную питьевую воду досрочно, может оплачивать частями.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4.6. Оплата производится безналичным расчетом на счет Водоканала.</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Ответственность сторон.</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5.1. В случае неисполнения, либо ненадлежащего исполнения обязательств по настоящему договору виновная сторона возмещает другой стороне (контрагенту) причиненный этим реальный ущерб, согласно ГК РФ.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5.2. Водоканал несет ответственность за качество предоставления услуг по водоснабжению в соответствии с действующим законодательством РФ.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5.3 За несвоевременное внесение платы за полученную питьевую воду Абонент уплачивает Водоканалу неустойку в соответствии с действующим законодательством.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5.4. Водоканал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инженерных систем Абонента и централизованных сетей инженерно-технического обеспечения. 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 инженерных системах Абонента,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жилых домов (домовладений) для обслуживания инженерных систем Абонента. При обнаружении факта нарушения качества коммунальной услуги потребитель уведомляет об этом аварийно-диспетчерскую службу. </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6. Срок договора, порядок изменения и расторжения договора.</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6.1. Договор признается заключенным с момента получения Водоканалом от Абонента экземпляра подписанного им договора, а при наличии разногласий – с момента согласования существенных условий договор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6.2. Договор заключен сроком на один год и считается ежегодно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нового договора. Отношения сторон до заключения нового договора регулируются настоящим договором.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6.3. Изменение, дополнение условий договора и расторжение договора производятся в порядке, предусмотренном действующим законодательством РФ, и совершаются в той же форме, что и договор. Предложение об изменении и расторжении договора рассматривается сторонами в тридцатидневный срок. Абонент обязан в указанный срок при расторжении договора произвести полную оплату за потребленную питьевую воду.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6.4. Водоканал вправе в одностороннем порядке без согласия Абонента расторгнуть настоящий договор: -при неоднократном нарушении Абонентом сроков оплаты; -при переходе прав на объект (-ы), ж/дом к другому лицу; При этом, отношения сторон по водоснабжению прекращаются. </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7.1. По всем вопросам, не нашедшим отражения в настоящем договоре, стороны руководствуются действующим законодательством РФ и УР, Правилами и иными нормативно – правовыми актами и документами, касающимися отношения сторон.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7.2. Споры по настоящему договору рассматриваются в соответствующем суде в порядке, предусмотренном законодательством РФ.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7.3. Настоящий договор составлен в 2-х экземплярах – по одному для каждой из сторон, имеющих равную юридическую силу. </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pPr>
      <w:r>
        <w:rPr>
          <w:rFonts w:cs="Times New Roman" w:ascii="Times New Roman" w:hAnsi="Times New Roman"/>
          <w:b/>
        </w:rPr>
        <w:t>8. Особые условия</w:t>
      </w:r>
      <w:r>
        <w:rPr>
          <w:rFonts w:cs="Times New Roman" w:ascii="Times New Roman" w:hAnsi="Times New Roman"/>
        </w:rPr>
        <w:t>.</w:t>
      </w:r>
    </w:p>
    <w:p>
      <w:pPr>
        <w:pStyle w:val="Normal"/>
        <w:spacing w:lineRule="atLeast" w:line="0" w:before="0" w:after="0"/>
        <w:ind w:firstLine="708"/>
        <w:jc w:val="both"/>
        <w:rPr/>
      </w:pPr>
      <w:r>
        <w:rPr>
          <w:rFonts w:cs="Times New Roman" w:ascii="Times New Roman" w:hAnsi="Times New Roman"/>
        </w:rPr>
        <w:t xml:space="preserve">8.1.Стороны устанавливают, что условия заключенного ими договора применяются к отношениям сторон, возникшим с даты:________________________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8.2. Абонент в течение 60 дней с момента заключения настоящего договора устанавливает прибор учета диаметром __15(Пятнадцать)______ мм.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8.3. Во всех предусмотренных действующим законодательством случаях необходимости направления одной стороной другой стороне уведомлений, эти уведомления направляются по любым из следующих реквизитов: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почтовое отправление или телеграмма направляется по адресу: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адрес абонента: __________________________________________________________________</w:t>
      </w:r>
    </w:p>
    <w:p>
      <w:pPr>
        <w:pStyle w:val="Normal"/>
        <w:spacing w:lineRule="atLeast" w:line="0" w:before="0" w:after="0"/>
        <w:ind w:firstLine="708"/>
        <w:jc w:val="both"/>
        <w:rPr/>
      </w:pPr>
      <w:r>
        <w:rPr>
          <w:rFonts w:cs="Times New Roman" w:ascii="Times New Roman" w:hAnsi="Times New Roman"/>
        </w:rPr>
        <w:t xml:space="preserve">адрес Водоканала: </w:t>
      </w:r>
      <w:r>
        <w:rPr>
          <w:rFonts w:cs="Times New Roman" w:ascii="Times New Roman" w:hAnsi="Times New Roman"/>
          <w:bCs/>
        </w:rPr>
        <w:t>427000, Удмуртская Респ, Завьяловс. р-н, Завьялово с, Калинина ул, дом № 31</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факсограмма или телефонограмма направляется по телефону: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телефон абонента:___________________________________________________________________</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Водоканала: +7 (3412) 62-09-76.</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сообщение по сети Интернет направляется по электронному адресу: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электронный адрес абонента: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электронный адрес Водоканала: </w:t>
      </w:r>
      <w:hyperlink r:id="rId4">
        <w:r>
          <w:rPr>
            <w:rStyle w:val="InternetLink"/>
            <w:rFonts w:cs="Times New Roman" w:ascii="Times New Roman" w:hAnsi="Times New Roman"/>
            <w:lang w:val="en-US"/>
          </w:rPr>
          <w:t>zavgi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С-сообщение направляется на мобильный телефон: </w:t>
      </w:r>
    </w:p>
    <w:p>
      <w:pPr>
        <w:pStyle w:val="Normal"/>
        <w:spacing w:lineRule="atLeast" w:line="0" w:before="0" w:after="0"/>
        <w:ind w:firstLine="708"/>
        <w:jc w:val="both"/>
        <w:rPr/>
      </w:pPr>
      <w:r>
        <w:rPr>
          <w:rFonts w:cs="Times New Roman" w:ascii="Times New Roman" w:hAnsi="Times New Roman"/>
        </w:rPr>
        <w:t xml:space="preserve">мобильный телефон абонента: ________________________________________________________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8.4. Органом исполнительной власти в Удмуртской республике,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является Главное управление по государственному надзору УР (г. Ижевск, ул. М. Горького, 73, тел. 390-001).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8.5. Меры социальной поддержки по оплате коммунальных услуг предоставляются в соответствии с Постановлением Правительства УР от 07.09.2009 г. № 256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м в УР», Законом Удмуртской Республики от 5 мая 2006 года N 13- РЗ «О мерах по социальной поддержке многодетных семей».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t>9. Юридические адреса и реквизиты сторон</w:t>
      </w:r>
    </w:p>
    <w:p>
      <w:pPr>
        <w:pStyle w:val="Normal"/>
        <w:spacing w:lineRule="atLeast" w:line="0" w:before="0" w:after="0"/>
        <w:ind w:firstLine="708"/>
        <w:jc w:val="center"/>
        <w:rPr>
          <w:rFonts w:ascii="Times New Roman" w:hAnsi="Times New Roman" w:cs="Times New Roman"/>
          <w:b/>
          <w:b/>
        </w:rPr>
      </w:pPr>
      <w:r>
        <w:rPr>
          <w:rFonts w:cs="Times New Roman" w:ascii="Times New Roman" w:hAnsi="Times New Roman"/>
          <w:b/>
        </w:rPr>
      </w:r>
    </w:p>
    <w:p>
      <w:pPr>
        <w:pStyle w:val="Style17"/>
        <w:spacing w:lineRule="atLeast" w:line="0"/>
        <w:jc w:val="both"/>
        <w:rPr>
          <w:rFonts w:ascii="Times New Roman" w:hAnsi="Times New Roman" w:cs="Times New Roman"/>
          <w:b/>
          <w:b/>
          <w:sz w:val="22"/>
          <w:szCs w:val="22"/>
        </w:rPr>
      </w:pPr>
      <w:r>
        <w:rPr>
          <w:rFonts w:cs="Times New Roman" w:ascii="Times New Roman" w:hAnsi="Times New Roman"/>
          <w:b/>
          <w:sz w:val="22"/>
          <w:szCs w:val="22"/>
        </w:rPr>
      </w:r>
    </w:p>
    <w:tbl>
      <w:tblPr>
        <w:tblW w:w="10172" w:type="dxa"/>
        <w:jc w:val="left"/>
        <w:tblInd w:w="-709" w:type="dxa"/>
        <w:tblLayout w:type="fixed"/>
        <w:tblCellMar>
          <w:top w:w="0" w:type="dxa"/>
          <w:left w:w="108" w:type="dxa"/>
          <w:bottom w:w="0" w:type="dxa"/>
          <w:right w:w="108" w:type="dxa"/>
        </w:tblCellMar>
      </w:tblPr>
      <w:tblGrid>
        <w:gridCol w:w="4962"/>
        <w:gridCol w:w="5210"/>
      </w:tblGrid>
      <w:tr>
        <w:trPr/>
        <w:tc>
          <w:tcPr>
            <w:tcW w:w="4962" w:type="dxa"/>
            <w:tcBorders/>
          </w:tcPr>
          <w:p>
            <w:pPr>
              <w:pStyle w:val="Style17"/>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Водоканал</w:t>
            </w:r>
          </w:p>
          <w:p>
            <w:pPr>
              <w:pStyle w:val="Normal"/>
              <w:spacing w:before="0" w:after="0"/>
              <w:rPr>
                <w:rFonts w:ascii="Times New Roman" w:hAnsi="Times New Roman" w:cs="Times New Roman"/>
              </w:rPr>
            </w:pPr>
            <w:r>
              <w:rPr>
                <w:rFonts w:cs="Times New Roman" w:ascii="Times New Roman" w:hAnsi="Times New Roman"/>
              </w:rPr>
              <w:t xml:space="preserve">Муниципальное унитарное предприятие «Завьяловский геоинформационный цент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ИНН </w:t>
            </w:r>
            <w:r>
              <w:rPr>
                <w:rFonts w:cs="Times New Roman" w:ascii="Times New Roman" w:hAnsi="Times New Roman"/>
                <w:bCs/>
              </w:rPr>
              <w:t>1808701217         КПП 184101001</w:t>
            </w:r>
          </w:p>
          <w:p>
            <w:pPr>
              <w:pStyle w:val="Normal"/>
              <w:spacing w:before="0" w:after="0"/>
              <w:rPr>
                <w:rFonts w:ascii="Times New Roman" w:hAnsi="Times New Roman" w:cs="Times New Roman"/>
                <w:bCs/>
              </w:rPr>
            </w:pPr>
            <w:r>
              <w:rPr>
                <w:rFonts w:cs="Times New Roman" w:ascii="Times New Roman" w:hAnsi="Times New Roman"/>
                <w:bCs/>
              </w:rPr>
              <w:t>ОГРН 1021800641015</w:t>
            </w:r>
          </w:p>
          <w:p>
            <w:pPr>
              <w:pStyle w:val="Normal"/>
              <w:spacing w:before="0" w:after="0"/>
              <w:rPr>
                <w:rFonts w:ascii="Times New Roman" w:hAnsi="Times New Roman" w:cs="Times New Roman"/>
                <w:bCs/>
              </w:rPr>
            </w:pPr>
            <w:r>
              <w:rPr>
                <w:rFonts w:cs="Times New Roman" w:ascii="Times New Roman" w:hAnsi="Times New Roman"/>
                <w:bCs/>
              </w:rPr>
              <w:t xml:space="preserve">р/с 40702810568040101242  </w:t>
            </w:r>
          </w:p>
          <w:p>
            <w:pPr>
              <w:pStyle w:val="Normal"/>
              <w:spacing w:before="0" w:after="0"/>
              <w:rPr>
                <w:rFonts w:ascii="Times New Roman" w:hAnsi="Times New Roman" w:cs="Times New Roman"/>
                <w:bCs/>
              </w:rPr>
            </w:pPr>
            <w:r>
              <w:rPr>
                <w:rFonts w:cs="Times New Roman" w:ascii="Times New Roman" w:hAnsi="Times New Roman"/>
                <w:bCs/>
              </w:rPr>
              <w:t xml:space="preserve">Банк Удмуртское отделение № 8618 ПАО Сбербанк  </w:t>
            </w:r>
          </w:p>
          <w:p>
            <w:pPr>
              <w:pStyle w:val="Normal"/>
              <w:spacing w:before="0" w:after="0"/>
              <w:rPr>
                <w:rFonts w:ascii="Times New Roman" w:hAnsi="Times New Roman" w:cs="Times New Roman"/>
                <w:bCs/>
              </w:rPr>
            </w:pPr>
            <w:r>
              <w:rPr>
                <w:rFonts w:cs="Times New Roman" w:ascii="Times New Roman" w:hAnsi="Times New Roman"/>
                <w:bCs/>
              </w:rPr>
              <w:t>БИК 049401601</w:t>
            </w:r>
          </w:p>
          <w:p>
            <w:pPr>
              <w:pStyle w:val="Normal"/>
              <w:spacing w:before="0" w:after="0"/>
              <w:rPr>
                <w:rFonts w:ascii="Times New Roman" w:hAnsi="Times New Roman" w:cs="Times New Roman"/>
                <w:bCs/>
              </w:rPr>
            </w:pPr>
            <w:r>
              <w:rPr>
                <w:rFonts w:cs="Times New Roman" w:ascii="Times New Roman" w:hAnsi="Times New Roman"/>
                <w:bCs/>
              </w:rPr>
              <w:t>к/с 30101810400000000601</w:t>
            </w:r>
          </w:p>
          <w:p>
            <w:pPr>
              <w:pStyle w:val="Normal"/>
              <w:spacing w:before="0" w:after="0"/>
              <w:rPr/>
            </w:pPr>
            <w:r>
              <w:rPr>
                <w:rFonts w:cs="Times New Roman" w:ascii="Times New Roman" w:hAnsi="Times New Roman"/>
                <w:bCs/>
              </w:rPr>
              <w:t>Адрес: 427000, Удмуртская Респ, Завьяловский  р-н, Завьялово с, Калинина ул, дом № 3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Директор </w:t>
            </w:r>
          </w:p>
          <w:p>
            <w:pPr>
              <w:pStyle w:val="Normal"/>
              <w:spacing w:before="0" w:after="0"/>
              <w:rPr/>
            </w:pPr>
            <w:r>
              <w:rPr>
                <w:rFonts w:cs="Times New Roman" w:ascii="Times New Roman" w:hAnsi="Times New Roman"/>
                <w:bCs/>
              </w:rPr>
              <w:t xml:space="preserve">____________________________/Орлов А.Н./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м.п.</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r>
          </w:p>
        </w:tc>
        <w:tc>
          <w:tcPr>
            <w:tcW w:w="5210" w:type="dxa"/>
            <w:tcBorders/>
          </w:tcPr>
          <w:p>
            <w:pPr>
              <w:pStyle w:val="Style17"/>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Абонент</w:t>
            </w:r>
          </w:p>
          <w:p>
            <w:pPr>
              <w:pStyle w:val="Normal"/>
              <w:rPr/>
            </w:pPr>
            <w:r>
              <w:rPr>
                <w:rFonts w:cs="Times New Roman" w:ascii="Times New Roman" w:hAnsi="Times New Roman"/>
              </w:rPr>
              <w:t>ФИО________________________________________</w:t>
            </w:r>
          </w:p>
          <w:p>
            <w:pPr>
              <w:pStyle w:val="Style19"/>
              <w:rPr/>
            </w:pPr>
            <w:r>
              <w:rPr/>
              <w:t>___________________________________________</w:t>
            </w:r>
          </w:p>
          <w:p>
            <w:pPr>
              <w:pStyle w:val="Style19"/>
              <w:jc w:val="center"/>
              <w:rPr>
                <w:rFonts w:ascii="Times New Roman" w:hAnsi="Times New Roman" w:cs="Times New Roman"/>
              </w:rPr>
            </w:pPr>
            <w:r>
              <w:rPr/>
              <w:t>(</w:t>
            </w:r>
            <w:r>
              <w:rPr>
                <w:rFonts w:cs="Times New Roman" w:ascii="Times New Roman" w:hAnsi="Times New Roman"/>
              </w:rPr>
              <w:t>фамилия,имя,отчество)</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спортные данные:</w:t>
            </w:r>
          </w:p>
          <w:p>
            <w:pPr>
              <w:pStyle w:val="Normal"/>
              <w:rPr>
                <w:rFonts w:ascii="Times New Roman" w:hAnsi="Times New Roman" w:cs="Times New Roman"/>
              </w:rPr>
            </w:pPr>
            <w:r>
              <w:rPr>
                <w:rFonts w:cs="Times New Roman" w:ascii="Times New Roman" w:hAnsi="Times New Roman"/>
              </w:rPr>
              <w:t>паспорт серии_____ №__________________  выдан:  от_______________кем_________________________</w:t>
            </w:r>
          </w:p>
          <w:p>
            <w:pPr>
              <w:pStyle w:val="Normal"/>
              <w:rPr/>
            </w:pPr>
            <w:r>
              <w:rPr>
                <w:rFonts w:cs="Times New Roman" w:ascii="Times New Roman" w:hAnsi="Times New Roman"/>
              </w:rPr>
              <w:t>_____________________________________________ИНН________________________________________</w:t>
            </w:r>
          </w:p>
          <w:p>
            <w:pPr>
              <w:pStyle w:val="Normal"/>
              <w:rPr/>
            </w:pPr>
            <w:r>
              <w:rPr>
                <w:rFonts w:cs="Times New Roman" w:ascii="Times New Roman" w:hAnsi="Times New Roman"/>
              </w:rPr>
              <w:t>СНИЛС_____________________________________</w:t>
            </w:r>
          </w:p>
          <w:p>
            <w:pPr>
              <w:pStyle w:val="Normal"/>
              <w:rPr>
                <w:rFonts w:ascii="Times New Roman" w:hAnsi="Times New Roman" w:cs="Times New Roman"/>
              </w:rPr>
            </w:pPr>
            <w:r>
              <w:rPr>
                <w:rFonts w:cs="Times New Roman" w:ascii="Times New Roman" w:hAnsi="Times New Roman"/>
              </w:rPr>
              <w:t>телефон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 (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пись)               (фамилия, инициал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sz w:val="22"/>
                <w:szCs w:val="22"/>
              </w:rPr>
              <w:t xml:space="preserve"> </w:t>
            </w:r>
          </w:p>
        </w:tc>
      </w:tr>
    </w:tbl>
    <w:p>
      <w:pPr>
        <w:pStyle w:val="Normal"/>
        <w:spacing w:lineRule="atLeast" w:line="0" w:before="0" w:after="0"/>
        <w:rPr>
          <w:rFonts w:ascii="Times New Roman" w:hAnsi="Times New Roman" w:cs="Times New Roman"/>
          <w:b/>
          <w:b/>
        </w:rPr>
      </w:pPr>
      <w:r>
        <w:rPr>
          <w:rFonts w:cs="Times New Roman" w:ascii="Times New Roman" w:hAnsi="Times New Roman"/>
          <w:b/>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c_ifo@mail.ru" TargetMode="External"/><Relationship Id="rId3" Type="http://schemas.openxmlformats.org/officeDocument/2006/relationships/hyperlink" Target="https://lk-isrc.uecard.ru/" TargetMode="External"/><Relationship Id="rId4" Type="http://schemas.openxmlformats.org/officeDocument/2006/relationships/hyperlink" Target="mailto:zavgic@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9:00Z</dcterms:created>
  <dc:creator>Acer</dc:creator>
  <dc:description/>
  <cp:keywords/>
  <dc:language>en-US</dc:language>
  <cp:lastModifiedBy>User</cp:lastModifiedBy>
  <cp:lastPrinted>2022-03-02T08:59:00Z</cp:lastPrinted>
  <dcterms:modified xsi:type="dcterms:W3CDTF">2022-03-02T04:59:00Z</dcterms:modified>
  <cp:revision>29</cp:revision>
  <dc:subject/>
  <dc:title/>
</cp:coreProperties>
</file>