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у МУП «Завьяловский ГИЦ» Орлову А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: № _________Серия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н: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проживания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: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ошу Вас заключить договор о подключении (техническом присоединении) и выдать условия подключения (технологического присоединения) к централизованной системе (нужное отмети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го водоснабж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я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целью подключения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ящегося объекта капитального строительств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ируемого объекта капитального строительств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ного, но не подключенного объекта капитального строительства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ъекта капитального строительств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дом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Расположенного по адресу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63"/>
        <w:gridCol w:w="77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дастровый номер земельного участка:___________________________________________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сота и этажность зданий, строений, сооружений:_____________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:________________________________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роживающих (планируемое): 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анируемая максимальная величина необходимой подключаемой нагрузки включая потребность наружного и внутреннего пожаротуш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6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водоснабжени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3/сут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водоотведению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3/сут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ланируемый срок строительства (реконструкции) и ввода строящегося (реконструируемого) объекта в эксплуатацию/ подключения (технического присоединения) построенного, но не подключенного объекта: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63"/>
        <w:gridCol w:w="3470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________2022г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______/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заявител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Я К ЗАЯВК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холодного водоснабжения и водоотведения, утвержденными постановление Правительства РФ №644 от 29.07.2013г.)</w:t>
      </w:r>
    </w:p>
    <w:p>
      <w:pPr>
        <w:pStyle w:val="Normal"/>
        <w:ind w:firstLine="720"/>
        <w:jc w:val="both"/>
        <w:rPr/>
      </w:pPr>
      <w:r>
        <w:rPr/>
        <w:t>Заявление о подключении должно содержать полное и сокращенное наименование заявителя (для физических лиц –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720"/>
        <w:gridCol w:w="699"/>
      </w:tblGrid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я документа, удостоверяющего личность правообладателя земельного участка и (или) копия документа, подтверждающего полномочия лица, подписавшего заявление (паспорт или доверенность, СНИЛС, ИН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я учредительных документов, а так же документы, подтверждающего полномочия лица, подписавшего заявление (Устав, приказ о назначении на должность, ИНН, КПП, доверенность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, жилой дом (свидетельство на право собственности на дом, земельный участок и (или) разрешение на строительство, и т.д. (оригинал и копия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кадастрового паспорта (выписка) земельного участка  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со всеми наземными и подземными коммуникациями и сооружениями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сположения объекта с привязкой к территории населенного пункт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и свойствах сточных вод, намеченных к отведению в централизованную систему водоотведения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зарегистрированный (ая) по адресу: 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 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моих персональных данных в МУП «Завьяловский ГИЦ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: паспортные данные; СНИЛС; правоустанавливающие документы на земельный участок, жилой дом (свидетельство на право собственности на дом, земельный участок и (или) разрешение на строительство); кадастровый паспорт (выписка) земельного участка; топографическая карта участка в масштабе 1:500; ситуационный план расположения объекта с привязкой к территории населенного пункта; контактный телефон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, в случае дополнительного согласия субъекта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ООО «Завьялово-Водоканал» в связи заключением договора о подключении (техническом присоединении); передача персональных данных субъекта в порядке, предусмотренном законодательством РФ, в связи с ненадлежащим исполнением обязательств.</w:t>
      </w:r>
    </w:p>
    <w:p>
      <w:pPr>
        <w:pStyle w:val="Normal"/>
        <w:ind w:right="-74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right="-7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613"/>
        <w:gridCol w:w="3420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__________________2022г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____________________________/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сноски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404040"/>
      <w:sz w:val="24"/>
      <w:szCs w:val="24"/>
    </w:rPr>
  </w:style>
  <w:style w:type="character" w:styleId="Style27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4:00Z</dcterms:created>
  <dc:creator>Секретарь</dc:creator>
  <dc:description/>
  <cp:keywords/>
  <dc:language>en-US</dc:language>
  <cp:lastModifiedBy>User</cp:lastModifiedBy>
  <cp:lastPrinted>2022-01-31T10:26:00Z</cp:lastPrinted>
  <dcterms:modified xsi:type="dcterms:W3CDTF">2022-01-31T06:26:00Z</dcterms:modified>
  <cp:revision>3</cp:revision>
  <dc:subject/>
  <dc:title>Директору ООО «Завьялово-Водоканал» А</dc:title>
</cp:coreProperties>
</file>